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华文中宋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“双领”活动项目征集与初步认领意愿表</w:t>
      </w:r>
    </w:p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540"/>
        <w:gridCol w:w="1512"/>
        <w:gridCol w:w="4500"/>
        <w:gridCol w:w="1368"/>
        <w:gridCol w:w="1440"/>
        <w:gridCol w:w="126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愿认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领方式</w:t>
            </w:r>
            <w:r>
              <w:rPr/>
              <w:br/>
            </w:r>
            <w:r>
              <w:rPr/>
              <w:t>（填“牵头”或“参加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进中心工作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领河护水”</w:t>
            </w:r>
            <w:r>
              <w:rPr>
                <w:rFonts w:eastAsia="Times New Roman"/>
              </w:rPr>
              <w:t xml:space="preserve"> </w:t>
            </w:r>
            <w:r>
              <w:rPr/>
              <w:t>志愿行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党组织就近认领河道，组织党团员沿河开展垃圾杂草清理，以及植树护绿、水质监测等工作。（建议由</w:t>
            </w:r>
            <w:r>
              <w:rPr/>
              <w:t>2014</w:t>
            </w:r>
            <w:r>
              <w:rPr/>
              <w:t>年已认领河道的党组织继续认领，详见附件</w:t>
            </w:r>
            <w:r>
              <w:rPr/>
              <w:t>2</w:t>
            </w:r>
            <w:r>
              <w:rPr>
                <w:rFonts w:cs="宋体" w:ascii="宋体" w:hAnsi="宋体"/>
              </w:rPr>
              <w:t>——</w:t>
            </w:r>
            <w:r>
              <w:rPr/>
              <w:t>《</w:t>
            </w:r>
            <w:r>
              <w:rPr/>
              <w:t>2014</w:t>
            </w:r>
            <w:r>
              <w:rPr/>
              <w:t>年“领河护水”项目名单》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节水节能谏与行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在本企业内组织发动党员在节水节能方面积极建言献策，带头节约用水，宣传带动身边群众投入“五水共治”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美丽社区”共建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党组织与社区进行结对共建，以各种形式参与支持“美丽社区”建设，开展各类“企社联建共建”活动，发挥党组织和党员作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组织自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愿认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领方式</w:t>
            </w:r>
            <w:r>
              <w:rPr/>
              <w:br/>
            </w:r>
            <w:r>
              <w:rPr/>
              <w:t>（填“牵头”或“参加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联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进基层党建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“党建交流互动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区域范围内，由骨干单位党组织牵头“认领”，其他党组织参加“认领”的形式，就“强党、助发展”工作进行交流互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红色家园”建设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网站和微信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等“网上”党建阵地，完善“企业发展与党建文化展示厅”、党组织会议（工作）室、党员活动（电教）室、党员人才阅览（学习）室、谈心谈话（心理疏导）室等“网下”党建阵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党建文化互融共促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本企业内由党组织牵头，组织开展企业文化互动交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全企业内由党组织牵头，组织业余文化体育活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之歌</w:t>
            </w:r>
            <w:r>
              <w:rPr/>
              <w:t>·</w:t>
            </w:r>
            <w:r>
              <w:rPr/>
              <w:t>青春之梦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艺汇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全区内，由骨干单位牵头组织“认领”、区内其企业以参与参加“认领”的方式开展，各单位分别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司歌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个具体企业自我特色的节目，在适应的时机进行文艺汇演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日常管理机制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组织以“从严治党”，加强党的先进性和纯洁性为目标，建立完善新形势下党员日常管理制度、完善党员进出口机制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“</w:t>
            </w:r>
            <w:r>
              <w:rPr/>
              <w:t>青春• 红”两新青年移动党建终端平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智能手机终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研发，区域内的基层两新单位青年可以通过这个平台，学习党建，参与活动，了解政策，掌握动态、互动交流等。将新媒体平台和党建工作共促互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自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540"/>
        <w:gridCol w:w="1620"/>
        <w:gridCol w:w="4500"/>
        <w:gridCol w:w="1236"/>
        <w:gridCol w:w="1284"/>
        <w:gridCol w:w="1260"/>
        <w:gridCol w:w="1620"/>
      </w:tblGrid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愿认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领方式</w:t>
            </w:r>
            <w:r>
              <w:rPr/>
              <w:br/>
            </w:r>
            <w:r>
              <w:rPr/>
              <w:t>（填“牵头”或“参加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联系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进创新发展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金点子献策</w:t>
            </w:r>
            <w:r>
              <w:rPr>
                <w:rFonts w:eastAsia="Times New Roman"/>
              </w:rPr>
              <w:t xml:space="preserve">  </w:t>
            </w:r>
            <w:r>
              <w:rPr/>
              <w:t>破难题攻关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党组织牵头成立创新团队、先锋突击分队和技术攻坚小组等，发挥党员在“金点子献策和破难题攻关”中的示范引领作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科技之星”、“创新达人”选树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党组织牵头，选树本单位涌现出的“科技之星”、“创新达人”，并积极向上级部门进行典型推荐，加大宣传力度，浓厚比、学、赶、帮、超氛围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展、党建“双品牌”宣传展示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以宣传企业发展、党建，扩大企业社会美誉度为目的，通过制作企业发展、党建“双品牌”宣传短片，梳理形成发展、党建“双品牌建设中的特色作法和典型案例，进行集中展示宣传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自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愿认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领方式</w:t>
            </w:r>
            <w:r>
              <w:rPr/>
              <w:br/>
            </w:r>
            <w:r>
              <w:rPr/>
              <w:t>（填“牵头”或“参加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联系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党员群众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群“结对联心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完善党员与群众结对联心机制，每名党员与若干名群众结成互帮对子，进一步落实“四访五谈”制度，并通过完善党群结对帮扶制度等，强化党群之间“思想业务同步帮带、学习生活相互帮助”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公企业青年思想交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谊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骨干单位牵头组织的形式“认领”、区内其企业以参与参加的形式“认领”，开展联谊活动，引导非公企业青年树立正确的人生观、价值观、世界观以及健康的婚恋观，重点为大龄青年加强相互交流提供机会和平台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两新组织青年篮球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骨干单位牵头组织的形式“认领”、区内其企业以参与参加的形式“认领”，开展篮球联赛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两新组织青年足球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骨干单位牵头组织的形式“认领”、区内其企业以参与参加的形式“认领”，开展足球联赛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两新组织青年羽毛球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骨干单位牵头组织的形式“认领”、区内其企业以参与参加的形式“认领”，开展羽毛球联赛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两新青年童玩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“两新青年联盟”牵头“认领”，其他单位参与“认领”，以童年的记忆为主题，回忆过去，珍惜当下，配合创意各种线上线下的相关活动，在各个单位及园区内巡回开展，重在加强园区及单位内部的交流互动，扩大滨江“两新青年联盟”的影响力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党群联心”街道广场舞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“两新青年联盟”牵头“认领”，其他单位参与“认领”，以街道为单位进行企社联动，组织辖区内的社区代表队参加。专业的指导老师和评为队伍，通过海选、预赛、决赛三阶段，选出优秀街舞团队。丰富生活，和谐关系，和基层群众互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自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1620"/>
        <w:gridCol w:w="4500"/>
        <w:gridCol w:w="1446"/>
        <w:gridCol w:w="1074"/>
        <w:gridCol w:w="1260"/>
        <w:gridCol w:w="16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愿认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领方式</w:t>
            </w:r>
            <w:r>
              <w:rPr/>
              <w:br/>
            </w:r>
            <w:r>
              <w:rPr/>
              <w:t>（填“牵头”或“参加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联系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响应民生需求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两新党组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点亮微心愿</w:t>
            </w:r>
            <w:r>
              <w:rPr/>
              <w:t>·</w:t>
            </w:r>
            <w:r>
              <w:rPr/>
              <w:t>服务进广场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党组织主要以参与参加的形式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两新党组织和党员对社会群众以“微心愿”形式提出的需求，力所能及地进行认领和帮助解决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利用两新组织现有资源、发挥党员自身优势，汇聚“为民服务”公益项目，开展服务进广场活动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红色公益行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骨干单位党组织牵头认领，区域各党组织以结对参与“认领”的方式，组团开展赈灾、帮困和助学等公益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绿色环保行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骨干单位党组织牵头认领，区域各党组织以结对参与“认领”的方式，组团开展绿色环保宣传以及自行车“环湖赛”、徒步“沿江跑”等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江（高新）两新青年置业助力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滨江区的两新单位在职在岗的报名员工在全杭州范围内（尤其是滨江区范围内）新购房置业提供最高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最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的贷款利息补贴。活动覆盖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的杭城楼盘，通过单位内部通知及现场说明会的形式进行推广。为两新青年的安居乐业提供最实在的福利支持，为两新单位的稳定发展助力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党组织自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愿认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领方式</w:t>
            </w:r>
            <w:r>
              <w:rPr/>
              <w:br/>
            </w:r>
            <w:r>
              <w:rPr/>
              <w:t>（填“牵头”或“参加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联系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进平安和谐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展“想安全、查安全、讲安全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由</w:t>
            </w:r>
            <w:r>
              <w:rPr/>
              <w:t>党组织牵头</w:t>
            </w:r>
            <w:r>
              <w:rPr/>
              <w:t>，在本单位</w:t>
            </w:r>
            <w:r>
              <w:rPr/>
              <w:t>开展</w:t>
            </w:r>
            <w:r>
              <w:rPr/>
              <w:t>“</w:t>
            </w:r>
            <w:r>
              <w:rPr/>
              <w:t>单位安全想一想、身边隐患查一查、发现问题讲一讲</w:t>
            </w:r>
            <w:r>
              <w:rPr/>
              <w:t>”</w:t>
            </w:r>
            <w:r>
              <w:rPr/>
              <w:t>活动，发动党员带头</w:t>
            </w:r>
            <w:r>
              <w:rPr/>
              <w:t>“</w:t>
            </w:r>
            <w:r>
              <w:rPr/>
              <w:t>想安全、查安全、讲安全</w:t>
            </w:r>
            <w:r>
              <w:rPr/>
              <w:t>”</w:t>
            </w:r>
            <w:r>
              <w:rPr/>
              <w:t>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文明出行</w:t>
            </w:r>
            <w:r>
              <w:rPr>
                <w:rFonts w:eastAsia="Times New Roman"/>
              </w:rPr>
              <w:t xml:space="preserve"> </w:t>
            </w:r>
            <w:r>
              <w:rPr/>
              <w:t>从我做起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党组织牵头发出倡议，引导全体员工遵守交通规则，做到文明出行；就近开设文明交通劝导岗，组织党员带头维护交通秩序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自荐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升能力素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级拟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型党组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联建联创”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由骨干单位党组织牵头“认领”、区域内党组织参与“认领”的形式，进行“联建联创”。发挥强优企业党组织工作优势和资源优势，由强优企业党组织牵头主办，区域内各党组织共同参与、参加的形式，开展包括党务工作和企业信息科技、转型升级、创新管理、廉政文化、业务技能、职场礼仪、健康生活等专题培训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党组织自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8:00Z</dcterms:created>
  <dc:creator>USER</dc:creator>
  <dc:description/>
  <dc:language>en-US</dc:language>
  <cp:lastModifiedBy>g821</cp:lastModifiedBy>
  <dcterms:modified xsi:type="dcterms:W3CDTF">2015-01-28T02:53:31Z</dcterms:modified>
  <cp:revision>124</cp:revision>
  <dc:subject/>
  <dc:title>2015年“双领”活动项目征集与初步认领意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